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кционерное общество «Торговый Дом «ТЦ-Поволжье», расположенное  по адресу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г. Саратов, 410065, 3-я Дачная остановка, </w:t>
      </w:r>
    </w:p>
    <w:p>
      <w:pPr>
        <w:pStyle w:val="Heading"/>
        <w:rPr/>
      </w:pPr>
      <w:r>
        <w:rPr>
          <w:sz w:val="22"/>
          <w:szCs w:val="22"/>
        </w:rPr>
        <w:t xml:space="preserve">уведомляет своих акционеров о созыве  «14» декабря 2023 года  </w:t>
      </w:r>
    </w:p>
    <w:p>
      <w:pPr>
        <w:pStyle w:val="Heading"/>
        <w:rPr/>
      </w:pPr>
      <w:r>
        <w:rPr>
          <w:sz w:val="22"/>
          <w:szCs w:val="22"/>
        </w:rPr>
        <w:t>внеочередного общего собрания акционеров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Повестка дня общего собрания: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360" w:hanging="0"/>
        <w:jc w:val="both"/>
        <w:rPr/>
      </w:pPr>
      <w:r>
        <w:rPr>
          <w:sz w:val="22"/>
          <w:szCs w:val="22"/>
        </w:rPr>
        <w:t>1. О подписании дополнительных соглашений с ПАО Сбербанк России к договору №8622/7085 об открытии невозобновляемой кредитной линии от 15.05.2018года; к договору залога №8622/7085/1 от 15.05.2018года и к договору последующей ипотеки №8622/7085/2 от 15.05.2018года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рание проводится в очной форме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исок акционеров, имеющих право на участие в общем собрании, составлен по состоянию реестра акционеров на  «07»  декабря  2023  года 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/>
      </w:pPr>
      <w:r>
        <w:rPr>
          <w:sz w:val="22"/>
          <w:szCs w:val="22"/>
        </w:rPr>
        <w:t>Собрание акционеров (доверенных лиц акционеров) состоится в офисе № 38 административного корпуса АО «ТД «ТЦ-Поволжье»  по адресу: 410065, г. Саратов, 3-я Дачная остановка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о собрания –  12час. 00мин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о регистрации –  11час.45 мин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и себе  необходимо иметь паспорт, или иной документ, удостоверяющий личность, а для представителей акционеров – доверенность на передачу им права  на участие в собрании.</w:t>
      </w:r>
    </w:p>
    <w:p>
      <w:pPr>
        <w:pStyle w:val="Heading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left="360" w:hanging="0"/>
        <w:jc w:val="both"/>
        <w:rPr/>
      </w:pPr>
      <w:r>
        <w:rPr>
          <w:sz w:val="22"/>
          <w:szCs w:val="22"/>
        </w:rPr>
        <w:t xml:space="preserve">С материалами собрания можно ознакомиться с 23.11.2023  года до  14.12.2023 года в рабочие дни по адресу: г. Саратов, 3-я Дачная, АО «Торговый Дом «ТЦ-Поволжье», административный корпус, 3-й этаж, комната 45; </w:t>
        <w:tab/>
        <w:tab/>
        <w:tab/>
        <w:tab/>
        <w:tab/>
      </w:r>
    </w:p>
    <w:p>
      <w:pPr>
        <w:pStyle w:val="Heading"/>
        <w:ind w:left="54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ind w:left="5400" w:hanging="0"/>
        <w:jc w:val="both"/>
        <w:rPr/>
      </w:pPr>
      <w:r>
        <w:rPr>
          <w:i/>
          <w:sz w:val="22"/>
          <w:szCs w:val="22"/>
        </w:rPr>
        <w:t>Совет Директоров АО «ТД «ТЦ-Поволжье»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34:00Z</dcterms:created>
  <dc:creator>ФЕДОРОВА</dc:creator>
  <dc:description/>
  <cp:keywords/>
  <dc:language>en-US</dc:language>
  <cp:lastModifiedBy>plotd5</cp:lastModifiedBy>
  <cp:lastPrinted>2023-11-28T16:36:00Z</cp:lastPrinted>
  <dcterms:modified xsi:type="dcterms:W3CDTF">2023-11-29T11:36:00Z</dcterms:modified>
  <cp:revision>3</cp:revision>
  <dc:subject/>
  <dc:title>Открытое акционерное общество Торговый Дом «ТЦ-Поволжье», расположенное  по адресу г</dc:title>
</cp:coreProperties>
</file>