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кционерное общество «Торговый Дом «ТЦ-Поволжье», расположенное  по адресу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г. Саратов, 410065, 3-я Дачная остановка, </w:t>
      </w:r>
    </w:p>
    <w:p>
      <w:pPr>
        <w:pStyle w:val="Heading"/>
        <w:rPr/>
      </w:pPr>
      <w:r>
        <w:rPr>
          <w:sz w:val="22"/>
          <w:szCs w:val="22"/>
        </w:rPr>
        <w:t xml:space="preserve">уведомляет своих акционеров о проведении  «07» апреля 2025 года  </w:t>
      </w:r>
    </w:p>
    <w:p>
      <w:pPr>
        <w:pStyle w:val="Heading"/>
        <w:rPr/>
      </w:pPr>
      <w:r>
        <w:rPr>
          <w:sz w:val="22"/>
          <w:szCs w:val="22"/>
        </w:rPr>
        <w:t>годового заседания общего собрания акционеров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Повестка дня заседания общего собрания: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го отчета, годовой бухгалтерской отчетности, в том числе отчета о прибылях и об убытках (счета прибылей и убытков) общества, а так же распределение прибыли и убытков АО «ТД «ТЦ-Поволжье» по результатам финансового года.</w:t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Совета Директоров АО «ТД «ТЦ-Поволжье».</w:t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ревизионной комиссии  АО «ТД «ТЦ-Поволжье».</w:t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/>
      </w:pPr>
      <w:r>
        <w:rPr>
          <w:sz w:val="22"/>
          <w:szCs w:val="22"/>
        </w:rPr>
        <w:t>Способ принятия решений общим собранием - заседание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ок акционеров, имеющих право на участие в годовом заседании общего собрания, составлен по состоянию реестра акционеров на  « 28 »  марта  2025  года 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/>
      </w:pPr>
      <w:r>
        <w:rPr>
          <w:sz w:val="22"/>
          <w:szCs w:val="22"/>
        </w:rPr>
        <w:t>Заседание общего собрание акционеров (доверенных лиц акционеров) состоится в офисе № 38 административного корпуса АО «ТД «ТЦ-Поволжье»  по адресу: 410065, г. Саратов, 3-я Дачная остановка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собрания –  14 час. 30 мин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регистрации –  14 час.15 мин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себе  необходимо иметь паспорт, или иной документ, удостоверяющий личность, а для представителей акционеров – доверенность на передачу им права  на участие в заседании общего собрания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нформируем о необходимости предоставления акционерами, зарегистрированными в реестре акционеров общества, информации об изменении своих данных, в том числе адресных данных, данных о банковских реквизитах регистратору общества ЗАО «СЕРВИС-РЕЕСТР»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материалами собрания можно ознакомиться с 14.03.2025  года до  07.04.2025 года в рабочие дни по адресу: г. Саратов, 3-я Дачная, АО «Торговый Дом «ТЦ-Поволжье», административный корпус, 3-й этаж, комната 45. </w:t>
      </w:r>
    </w:p>
    <w:p>
      <w:pPr>
        <w:pStyle w:val="Heading"/>
        <w:ind w:left="54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ind w:left="5400" w:hanging="0"/>
        <w:jc w:val="both"/>
        <w:rPr/>
      </w:pPr>
      <w:r>
        <w:rPr>
          <w:i/>
          <w:sz w:val="22"/>
          <w:szCs w:val="22"/>
        </w:rPr>
        <w:t>Совет Директоров АО «ТД «ТЦ-Поволжье»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45:00Z</dcterms:created>
  <dc:creator>ФЕДОРОВА</dc:creator>
  <dc:description/>
  <cp:keywords/>
  <dc:language>en-US</dc:language>
  <cp:lastModifiedBy>plotd5</cp:lastModifiedBy>
  <cp:lastPrinted>2025-03-11T16:59:00Z</cp:lastPrinted>
  <dcterms:modified xsi:type="dcterms:W3CDTF">2025-03-12T08:55:00Z</dcterms:modified>
  <cp:revision>3</cp:revision>
  <dc:subject/>
  <dc:title>Открытое акционерное общество Торговый Дом «ТЦ-Поволжье», расположенное  по адресу г</dc:title>
</cp:coreProperties>
</file>