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05» июля 2024 года  </w:t>
      </w:r>
    </w:p>
    <w:p>
      <w:pPr>
        <w:pStyle w:val="Heading"/>
        <w:rPr/>
      </w:pP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пределение части чистой прибыли  АО «ТД «ТЦ-Поволжье» по результатам 2023 финансового год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24 »  июня  2024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4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3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 13.06.2024  года до  05.07.2024 года в рабочие дни по адресу: г. Саратов, 3-я Дачная, АО «Торговый Дом «ТЦ-Поволжье», административный корпус, 3-й этаж, комната 45</w:t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2:00Z</dcterms:created>
  <dc:creator>ФЕДОРОВА</dc:creator>
  <dc:description/>
  <dc:language>en-US</dc:language>
  <cp:lastModifiedBy>plotd5</cp:lastModifiedBy>
  <cp:lastPrinted>2024-06-11T10:41:00Z</cp:lastPrinted>
  <dcterms:modified xsi:type="dcterms:W3CDTF">2024-06-11T08:12:00Z</dcterms:modified>
  <cp:revision>2</cp:revision>
  <dc:subject/>
  <dc:title>Открытое акционерное общество Торговый Дом «ТЦ-Поволжье», расположенное  по адресу г</dc:title>
</cp:coreProperties>
</file>