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05» апреля 2023 года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одов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членов счетной комиссии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 счетной комиссии 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сделок с заинтересованностью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30 »  марта  2023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5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4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атериалами собрания можно ознакомиться с 14.03.2023  года до  05.04.2023 года в рабочие дни по адресу: г. Саратов, 3-я Дачная, АО «Торговый Дом «ТЦ-Поволжье», административный корпус, 3-й этаж, комната 45; </w:t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6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23-03-13T05:26:00Z</dcterms:modified>
  <cp:revision>2</cp:revision>
  <dc:subject/>
  <dc:title>Открытое акционерное общество Торговый Дом «ТЦ-Поволжье», расположенное  по адресу г</dc:title>
</cp:coreProperties>
</file>