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6» апреля 2018 года  </w:t>
      </w:r>
    </w:p>
    <w:p>
      <w:pPr>
        <w:pStyle w:val="Heading"/>
        <w:rPr/>
      </w:pPr>
      <w:r>
        <w:rPr>
          <w:sz w:val="22"/>
          <w:szCs w:val="22"/>
        </w:rPr>
        <w:t>внеочередно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меньшение уставного капитала путем погашения акций, приобретенных обществом в соответствии с п.2 ст.72ФЗ «Об акционерных обществах» и не реализованных в течение года с даты их приобретения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бщества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17 »  апреля  2018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2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1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06.04.2018  года до  26.04.2018 года в рабочие дни по адресу: г.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5:00Z</dcterms:created>
  <dc:creator>ФЕДОРОВА</dc:creator>
  <dc:description/>
  <cp:keywords/>
  <dc:language>en-US</dc:language>
  <cp:lastModifiedBy>plotd5</cp:lastModifiedBy>
  <cp:lastPrinted>2018-04-02T10:14:00Z</cp:lastPrinted>
  <dcterms:modified xsi:type="dcterms:W3CDTF">2018-04-02T06:16:00Z</dcterms:modified>
  <cp:revision>5</cp:revision>
  <dc:subject/>
  <dc:title>Открытое акционерное общество Торговый Дом «ТЦ-Поволжье», расположенное  по адресу г</dc:title>
</cp:coreProperties>
</file>