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5» апреля 2018 года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дов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членов ревизионной комиссии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четной комиссии АО «ТД «ТЦ-Поволжье»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крупной сделки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7 »  апреля  2018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2"/>
            <w:szCs w:val="22"/>
          </w:rPr>
          <w:t>статьей 75</w:t>
        </w:r>
      </w:hyperlink>
      <w:r>
        <w:rPr>
          <w:sz w:val="22"/>
          <w:szCs w:val="22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ночная стоимость одной акции 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исьменные требования акционеров о выкупе принадлежащих им акций направляются регистратору по адресу: 410040, Саратов, пр-т 50лет Октября, пл.Ленина корпус СЭПО не позднее 45 дней с момента принятия годов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требование о выкупе акций должно содержать  сведения, предусмотренные ст. 76 ФЗ «Об Акционерных обществах»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05.04.2018  года до 25.04.2018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2:00Z</dcterms:created>
  <dc:creator>ФЕДОРОВА</dc:creator>
  <dc:description/>
  <cp:keywords/>
  <dc:language>en-US</dc:language>
  <cp:lastModifiedBy>plotd5</cp:lastModifiedBy>
  <cp:lastPrinted>2018-04-02T09:28:00Z</cp:lastPrinted>
  <dcterms:modified xsi:type="dcterms:W3CDTF">2018-04-02T05:42:00Z</dcterms:modified>
  <cp:revision>3</cp:revision>
  <dc:subject/>
  <dc:title>Открытое акционерное общество Торговый Дом «ТЦ-Поволжье», расположенное  по адресу г</dc:title>
</cp:coreProperties>
</file>