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кционерное общество «Торговый Дом «ТЦ-Поволжье», расположенное  по адресу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г. Саратов, 410065, 3-я Дачная остановка, </w:t>
      </w:r>
    </w:p>
    <w:p>
      <w:pPr>
        <w:pStyle w:val="Heading"/>
        <w:rPr/>
      </w:pPr>
      <w:r>
        <w:rPr>
          <w:sz w:val="22"/>
          <w:szCs w:val="22"/>
        </w:rPr>
        <w:t xml:space="preserve">уведомляет своих акционеров о созыве  «14» сентября 2021 года  </w:t>
      </w:r>
    </w:p>
    <w:p>
      <w:pPr>
        <w:pStyle w:val="Heading"/>
        <w:rPr/>
      </w:pPr>
      <w:r>
        <w:rPr>
          <w:sz w:val="22"/>
          <w:szCs w:val="22"/>
        </w:rPr>
        <w:t>внеочередного общего собрания акционеров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: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О даче согласия на совершение крупной сделки с ПАО Сбербанк по заключению дополнительного соглашения к последующему договору ипотеки.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рание проводится в очной форме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сок акционеров, имеющих право на участие в общем собрании, составлен по состоянию реестра акционеров на  « 7 »  сентября  2021  года 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рание акционеров (доверенных лиц акционеров) состоится в офисе № 38 административного корпуса АО «ТД «ТЦ-Поволжье»  по адресу: 410065, г. Саратов, 3-я Дачная остановка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о собрания –  14час. 00мин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о регистрации –  13час.45 м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Также доводим до Вашего сведения следующее: в соответствии со </w:t>
      </w:r>
      <w:hyperlink r:id="rId2">
        <w:r>
          <w:rPr>
            <w:rStyle w:val="InternetLink"/>
            <w:sz w:val="22"/>
            <w:szCs w:val="22"/>
          </w:rPr>
          <w:t>статьей 75</w:t>
        </w:r>
      </w:hyperlink>
      <w:r>
        <w:rPr>
          <w:sz w:val="22"/>
          <w:szCs w:val="22"/>
        </w:rPr>
        <w:t xml:space="preserve"> Федерального закона "Об акционерных обществах" акционеры - владельцы голосующих акций общества в случае  совершения крупной сделки имеют право требовать выкупа обществом всех или части принадлежащих им акций по рыночной стоимости этих акций в случае, если они голосовали против принятия решения об одобрения указанной сделки, либо не принимали участия в голосовании по этому вопрос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ыночная стоимость одной акции АО «ТД «ТЦ-Поволжье» составляет 118т.руб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Письменные требования акционеров о выкупе принадлежащих им акций направляются регистратору по адресу: 410040 Саратов пр-т 50лет Октября, пл.Ленина корпус СЭПО не позднее 45 дней с момента принятия внеочередным общим собранием акционеров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требование о выкупе акций должно содержать  сведения, предусмотренные ст. 76 ФЗ «Об Акционерных обществах» . Выкуп акций обществом осуществляется в течение тридцати дней по истечении срока, установленного для предъявления требований о выкупе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общее количество акций, в отношении которых заявлены требования о выкупе, превысит количество акций, которое может быть выкуплено с учетом установленного законом ограничения в размере 10% от стоимости чистых активов общества, на дату принятия решения, которое повлекло возникновение у акционеров права требовать выкупа обществом принадлежащих им акций, то акции будут выкупаться у акционеров пропорционально заявленным требованиям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и себе  необходимо иметь паспорт, или иной документ, удостоверяющий личность, а для представителей акционеров – доверенность на передачу им права  на участие в собрании.</w:t>
      </w:r>
    </w:p>
    <w:p>
      <w:pPr>
        <w:pStyle w:val="Heading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 материалами собрания можно ознакомиться с 25.08.2021  года до  14.09.2021 года в рабочие дни по адресу: г. Саратов, 3-я Дачная, АО «Торговый Дом «ТЦ-Поволжье», административный корпус, 3-й этаж, комната 45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Heading"/>
        <w:ind w:left="54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ind w:left="5400" w:hanging="0"/>
        <w:jc w:val="both"/>
        <w:rPr/>
      </w:pPr>
      <w:r>
        <w:rPr>
          <w:i/>
          <w:sz w:val="22"/>
          <w:szCs w:val="22"/>
        </w:rPr>
        <w:t>Совет Директоров АО «ТД «ТЦ-Поволжье»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7B0A5BA98349DFE4DD3F8B2C1D98ACEE3C341091CA2F7118C3CBEBC3158173C8A3C1CD437BB4B767e7Q9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11:00Z</dcterms:created>
  <dc:creator>ФЕДОРОВА</dc:creator>
  <dc:description/>
  <cp:keywords/>
  <dc:language>en-US</dc:language>
  <cp:lastModifiedBy>plotd5</cp:lastModifiedBy>
  <cp:lastPrinted>2017-04-04T17:19:00Z</cp:lastPrinted>
  <dcterms:modified xsi:type="dcterms:W3CDTF">2021-08-24T09:13:00Z</dcterms:modified>
  <cp:revision>3</cp:revision>
  <dc:subject/>
  <dc:title>Открытое акционерное общество Торговый Дом «ТЦ-Поволжье», расположенное  по адресу г</dc:title>
</cp:coreProperties>
</file>