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8» сентября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генерального директора АО «ТД «ТЦ-Поволжье»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генерального директора АО «ТД «ТЦ-Поволжье» АО «ТД «ТЦ-Поволжье»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совета директоров АО «ТД «ТЦ-Поволжье»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совета директоров АО «ТД «ТЦ-Поволжье»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1 »  ию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20.07.2022  года по  08.09.2022 года в рабочие дни по адресу: г. Саратов, 3-я Дачная, АО «Торговый Дом «ТЦ-Поволжье», административный корпус, 3-й этаж, комната 45. Предложения в порядке п.2 ст.53 ФЗ «Об акционерных обществах» должны поступить в общество не менее чем за 30 дней до даты проведения собрания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8:00Z</dcterms:created>
  <dc:creator>ФЕДОРОВА</dc:creator>
  <dc:description/>
  <cp:keywords/>
  <dc:language>en-US</dc:language>
  <cp:lastModifiedBy>plotd5</cp:lastModifiedBy>
  <cp:lastPrinted>2021-03-22T10:58:00Z</cp:lastPrinted>
  <dcterms:modified xsi:type="dcterms:W3CDTF">2022-08-08T07:08:00Z</dcterms:modified>
  <cp:revision>2</cp:revision>
  <dc:subject/>
  <dc:title>Открытое акционерное общество Торговый Дом «ТЦ-Поволжье», расположенное  по адресу г</dc:title>
</cp:coreProperties>
</file>