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«05» мая 2017 года  </w:t>
      </w:r>
    </w:p>
    <w:p>
      <w:pPr>
        <w:pStyle w:val="Heading"/>
        <w:rPr/>
      </w:pPr>
      <w:r>
        <w:rPr/>
        <w:t>годового общего собрания акционе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ревизионной комиссии 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аудитора общест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 общем собрании, составлен по состоянию реестра акционеров на  « 28 »  апреля  2017 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 14час. 00мин.</w:t>
      </w:r>
    </w:p>
    <w:p>
      <w:pPr>
        <w:pStyle w:val="Heading"/>
        <w:ind w:left="360" w:hanging="0"/>
        <w:jc w:val="both"/>
        <w:rPr/>
      </w:pPr>
      <w:r>
        <w:rPr/>
        <w:t>Начало регистрации –  13час.45 мин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lang w:val="en-US"/>
        </w:rPr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годов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14.04.2017  года до 05.05.2017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5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17-04-13T11:45:00Z</dcterms:modified>
  <cp:revision>2</cp:revision>
  <dc:subject/>
  <dc:title>Открытое акционерное общество Торговый Дом «ТЦ-Поволжье», расположенное  по адресу г</dc:title>
</cp:coreProperties>
</file>