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ткрытое акционерное общество «Торговый Дом «ТЦ-Поволжье», расположенное  по адресу </w:t>
      </w:r>
    </w:p>
    <w:p>
      <w:pPr>
        <w:pStyle w:val="Heading"/>
        <w:rPr/>
      </w:pPr>
      <w:r>
        <w:rPr/>
        <w:t xml:space="preserve">г. Саратов, 410065, 3-я Дачная остановка, </w:t>
      </w:r>
    </w:p>
    <w:p>
      <w:pPr>
        <w:pStyle w:val="Heading"/>
        <w:rPr/>
      </w:pPr>
      <w:r>
        <w:rPr/>
        <w:t xml:space="preserve">уведомляет своих акционеров о созыве  10  марта 2016 года  </w:t>
      </w:r>
    </w:p>
    <w:p>
      <w:pPr>
        <w:pStyle w:val="Heading"/>
        <w:rPr/>
      </w:pPr>
      <w:r>
        <w:rPr/>
        <w:t>внеочередного общего собрания акционеров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>Повестка дня внеочередного общего собрания: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Одобрение крупной сделки</w:t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Собрание проводится в очной форме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 xml:space="preserve">Список акционеров, имеющих право на участие во внеочередном собрании, составлен по состоянию реестра акционеров на 4 марта 2016 года 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Собрание акционеров (доверенных лиц акционеров) состоится в офисе № 38 административного корпуса ОАО «ТД «ТЦ-Поволжье»  по адресу: 410065, г. Саратов, 3-я Дачная остановка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Начало собрания – 11часов</w:t>
      </w:r>
    </w:p>
    <w:p>
      <w:pPr>
        <w:pStyle w:val="Heading"/>
        <w:ind w:left="360" w:hanging="0"/>
        <w:jc w:val="both"/>
        <w:rPr/>
      </w:pPr>
      <w:r>
        <w:rPr/>
        <w:t>Начало регистрации – 10часов 30минут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При себе  необходимо иметь паспорт, или иной документ, удостоверяющий личность, а для представителей акционеров – доверенность на передачу им права  на участие в собр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Также доводим до Вашего сведения следующее: в соответствии со </w:t>
      </w:r>
      <w:hyperlink r:id="rId2">
        <w:r>
          <w:rPr>
            <w:rStyle w:val="InternetLink"/>
            <w:sz w:val="24"/>
            <w:szCs w:val="24"/>
          </w:rPr>
          <w:t>статьей 75</w:t>
        </w:r>
      </w:hyperlink>
      <w:r>
        <w:rPr>
          <w:sz w:val="24"/>
          <w:szCs w:val="24"/>
        </w:rPr>
        <w:t xml:space="preserve"> Федерального закона "Об акционерных обществах" акционеры - владельцы голосующих акций общества в случае  совершения крупной сделки имеют право требовать выкупа обществом всех или части принадлежащих им акций по рыночной стоимости этих акций в случае, если они голосовали против принятия решения об одобрения указанной сделки, либо не принимали участия в голосовании по этому вопрос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ночная стоимость одной акции ОАО «ТД «ТЦ-Поволжье» составляет 118т.руб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исьменные требования акционеров о выкупе принадлежащих им акций направляются по адресу: 410065 Саратов 3-яДачная остановка не позднее 45 дней с момента принятия внеочередным общим собранием акционеров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исьменное требование о выкупе акций должно содержать  сведения, предусмотренные ст. 76 ФЗ «Об Акционерных обществах» . Выкуп акций обществом осуществляется в течение тридцати дней по истечении срока, установленного для предъявления требований о выкуп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бщее количество акций, в отношении которых заявлены требования о выкупе, превысит количество акций, которое может быть выкуплено с учетом установленного законом ограничения в размере 10% от стоимости чистых активов общества, на дату принятия решения, которое повлекло возникновение у акционеров права требовать выкупа обществом принадлежащих им акций, то акции будут выкупаться у акционеров пропорционально заявленным требованиям.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/>
        <w:t>С материалами собрания можно ознакомиться с 19 февраля 2016  года до 10 марта 2016 года в рабочие дни по адресу: г. Саратов, 3-я Дачная, ОАО «Торговый Дом «ТЦ-Поволжье», административный корпус, 2-й этаж, офис  23.</w:t>
      </w:r>
    </w:p>
    <w:p>
      <w:pPr>
        <w:pStyle w:val="Heading"/>
        <w:ind w:left="360" w:hanging="0"/>
        <w:jc w:val="both"/>
        <w:rPr/>
      </w:pPr>
      <w:r>
        <w:rPr/>
        <w:tab/>
        <w:tab/>
        <w:tab/>
        <w:tab/>
        <w:tab/>
      </w:r>
    </w:p>
    <w:p>
      <w:pPr>
        <w:pStyle w:val="Heading"/>
        <w:ind w:left="5400" w:hanging="0"/>
        <w:jc w:val="both"/>
        <w:rPr>
          <w:i/>
          <w:i/>
        </w:rPr>
      </w:pPr>
      <w:r>
        <w:rPr>
          <w:i/>
        </w:rPr>
      </w:r>
    </w:p>
    <w:p>
      <w:pPr>
        <w:pStyle w:val="Heading"/>
        <w:ind w:left="5400" w:hanging="0"/>
        <w:jc w:val="both"/>
        <w:rPr>
          <w:i/>
          <w:i/>
        </w:rPr>
      </w:pPr>
      <w:r>
        <w:rPr>
          <w:i/>
        </w:rPr>
      </w:r>
    </w:p>
    <w:p>
      <w:pPr>
        <w:pStyle w:val="Heading"/>
        <w:ind w:left="5400" w:hanging="0"/>
        <w:jc w:val="both"/>
        <w:rPr/>
      </w:pPr>
      <w:r>
        <w:rPr>
          <w:i/>
        </w:rPr>
        <w:t>Совет Директоров ОАО «ТД «ТЦ-Поволжье»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7B0A5BA98349DFE4DD3F8B2C1D98ACEE3C341091CA2F7118C3CBEBC3158173C8A3C1CD437BB4B767e7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8:00Z</dcterms:created>
  <dc:creator>ФЕДОРОВА</dc:creator>
  <dc:description/>
  <dc:language>en-US</dc:language>
  <cp:lastModifiedBy>Jurist04</cp:lastModifiedBy>
  <cp:lastPrinted>2015-07-22T11:02:00Z</cp:lastPrinted>
  <dcterms:modified xsi:type="dcterms:W3CDTF">2016-02-18T07:38:00Z</dcterms:modified>
  <cp:revision>2</cp:revision>
  <dc:subject/>
  <dc:title>Открытое акционерное общество Торговый Дом «ТЦ-Поволжье», расположенное  по адресу г</dc:title>
</cp:coreProperties>
</file>