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крытое акционерное общество «Торговый Дом «ТЦ-Поволжье», расположенное  по адресу </w:t>
      </w:r>
    </w:p>
    <w:p>
      <w:pPr>
        <w:pStyle w:val="Heading"/>
        <w:rPr/>
      </w:pPr>
      <w:r>
        <w:rPr/>
        <w:t xml:space="preserve">г. Саратов, 410065, 3-я Дачная остановка, </w:t>
      </w:r>
    </w:p>
    <w:p>
      <w:pPr>
        <w:pStyle w:val="Heading"/>
        <w:rPr/>
      </w:pPr>
      <w:r>
        <w:rPr/>
        <w:t xml:space="preserve">уведомляет своих акционеров о созыве  «08» мая 2015 года  </w:t>
      </w:r>
    </w:p>
    <w:p>
      <w:pPr>
        <w:pStyle w:val="Heading"/>
        <w:rPr/>
      </w:pPr>
      <w:r>
        <w:rPr/>
        <w:t>годового общего собрания акционеров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вестка дня общего собрания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Утверждение годового отчета, годовой бухгалтерской отчетности, в том числе отчета о прибылях и об убытках (счета прибылей и убытков) общества, а так же распределение прибыли и убытков ОАО «ТД «ТЦ-Поволжье» по результатам финансового года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Избрание членов Совета Директоров ОАО «ТД «ТЦ-Поволжье»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Избрание членов ревизионной комиссии ОАО «ТД «ТЦ-Поволжье»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Утверждение аудитора общества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обрание проводится в очной форме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 xml:space="preserve">Список акционеров, имеющих право на участие в общем собрании, составлен по состоянию реестра акционеров на  « 27 »  апреля  2015  года 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обрание акционеров (доверенных лиц акционеров) состоится в офисе № 38 административного корпуса О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Начало собрания –  16час. 00мин.</w:t>
      </w:r>
    </w:p>
    <w:p>
      <w:pPr>
        <w:pStyle w:val="Heading"/>
        <w:ind w:left="360" w:hanging="0"/>
        <w:jc w:val="both"/>
        <w:rPr/>
      </w:pPr>
      <w:r>
        <w:rPr/>
        <w:t>Начало регистрации –  15час.45 мин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  <w:t>С материалами собрания можно ознакомиться с 17.04.2015  года до 08.05.2015 года в рабочие дни по адресу: г. Саратов, 3-я Дачная, ОАО «Торговый Дом «ТЦ-Поволжье», административный корпус, 2-й этаж, комната 23.</w:t>
      </w:r>
    </w:p>
    <w:p>
      <w:pPr>
        <w:pStyle w:val="Heading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540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ind w:left="5400" w:hanging="0"/>
        <w:jc w:val="both"/>
        <w:rPr/>
      </w:pPr>
      <w:r>
        <w:rPr>
          <w:i/>
        </w:rPr>
        <w:t>Совет Директоров О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8:00Z</dcterms:created>
  <dc:creator>ФЕДОРОВА</dc:creator>
  <dc:description/>
  <cp:keywords/>
  <dc:language>en-US</dc:language>
  <cp:lastModifiedBy>Романова</cp:lastModifiedBy>
  <cp:lastPrinted>2013-05-13T09:23:00Z</cp:lastPrinted>
  <dcterms:modified xsi:type="dcterms:W3CDTF">2015-04-13T07:18:00Z</dcterms:modified>
  <cp:revision>2</cp:revision>
  <dc:subject/>
  <dc:title>Открытое акционерное общество Торговый Дом «ТЦ-Поволжье», расположенное  по адресу г</dc:title>
</cp:coreProperties>
</file>