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ind w:left="0" w:right="-874" w:hanging="0"/>
        <w:jc w:val="left"/>
        <w:rPr/>
      </w:pPr>
      <w:r>
        <w:rPr/>
        <w:t>Фактические показатели надежности и энергоэффективности АО «ТД «ТЦ-Поволжье»</w:t>
      </w:r>
    </w:p>
    <w:p>
      <w:pPr>
        <w:pStyle w:val="Style10"/>
        <w:widowControl w:val="false"/>
        <w:ind w:left="0" w:right="-874" w:hanging="0"/>
        <w:jc w:val="left"/>
        <w:rPr/>
      </w:pPr>
      <w:r>
        <w:rPr/>
        <w:t xml:space="preserve"> 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 год</w:t>
            </w:r>
          </w:p>
        </w:tc>
      </w:tr>
      <w:tr>
        <w:trPr>
          <w:trHeight w:val="9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2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, Гкал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6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вода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величины технологических потерь теплоносителя к материальной характеристике тепловой сети (пар), тонн/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вой энергии по тепловым сетям,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8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вода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личина технологических потерь при передаче теплоносителя (пар) по тепловым сетям, 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-874" w:hanging="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2">
    <w:name w:val="Заголовок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ind w:left="-426" w:right="-341"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52:00Z</dcterms:created>
  <dc:creator>Зотова Людмила Николаевна</dc:creator>
  <dc:description/>
  <cp:keywords/>
  <dc:language>en-US</dc:language>
  <cp:lastModifiedBy>Михайловская</cp:lastModifiedBy>
  <cp:lastPrinted>2021-02-19T15:23:00Z</cp:lastPrinted>
  <dcterms:modified xsi:type="dcterms:W3CDTF">2023-03-14T06:19:00Z</dcterms:modified>
  <cp:revision>53</cp:revision>
  <dc:subject/>
  <dc:title>Экспертное заключение</dc:title>
</cp:coreProperties>
</file>