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2» апреля 2021 год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дов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ревизион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9 »  апреля  2021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01.04.2021  года до  22.04.2021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6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1-03-22T11:46:00Z</dcterms:modified>
  <cp:revision>2</cp:revision>
  <dc:subject/>
  <dc:title>Открытое акционерное общество Торговый Дом «ТЦ-Поволжье», расположенное  по адресу г</dc:title>
</cp:coreProperties>
</file>